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 ПИСК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456579 с. Писклово Еткульского района Челябинской области ул. Советская д.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ГРН 107401636052  ИНН 7430000397  КПП 743001001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color w:val="000000"/>
          <w:sz w:val="28"/>
          <w:szCs w:val="28"/>
          <w:u w:val="single"/>
        </w:rPr>
        <w:t xml:space="preserve">09 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>___ 2014 года № 1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-2016 г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 ст.1 Федерального закона от 25.12.2008 № 273-ФЗ «О противодействии коррупции», статьёй 13 Закона Челябинской области № 353-ЗО от 29.01.2009 года «О противодействии коррупции в Челябинской области», Национальной стратегией противодействия коррупции, утверждённой Указом Президента Российской Федерации от 13 апреля 2010 года № 460, Национального плана противодействия коррупции, утвержденного Указом Президента Российской Федерации от 13 марта 2012 года  № 29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скло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2014-2016г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к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М. Куте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искл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«09» января 2014 года № 1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Пискловского сельского поселения на 2014 – 2016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96"/>
        <w:gridCol w:w="2292"/>
        <w:gridCol w:w="26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(далее – МПА) по противодействию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 муниципальных нормативных правовых актов (МНПА) и проектов МНП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раз в год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рименения административных регламентов исполнения функций муниципального контроля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раз в год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 должности которых определены Перечнем,  сведений о доходах, имуществе и обязательствах имущественного характера, руководителями подведомственн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30 апрел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н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 (при наличии основан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 о фактах коррупции  и организация проверок указанных фа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ind w:left="35" w:firstLine="283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бюджетных расходов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реже 1 раза в год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проведения  открытых аукционов в электронной фор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по вопросам  противодействия коррупции (антикоррупционная экспертиза  муниципальных правовых актов и их проек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 с депутатами Совета депутатов поселения и муниципальными служащими  по вопросам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 антикоррупционной деятельности администрации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6:00Z</dcterms:created>
  <dc:creator>Пахан</dc:creator>
  <dc:description/>
  <dc:language>en-US</dc:language>
  <cp:lastModifiedBy>Наталья Анатольевна Моржова</cp:lastModifiedBy>
  <dcterms:modified xsi:type="dcterms:W3CDTF">2021-04-21T10:36:00Z</dcterms:modified>
  <cp:revision>2</cp:revision>
  <dc:subject/>
  <dc:title/>
</cp:coreProperties>
</file>